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7</w:t>
      </w:r>
      <w:r>
        <w:rPr>
          <w:rFonts w:cs="Times New Roman" w:ascii="Times New Roman" w:hAnsi="Times New Roman"/>
          <w:color w:val="000000"/>
          <w:sz w:val="20"/>
        </w:rPr>
        <w:t> 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Типовой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иповой договор поставки товаров, связанных с обеспечени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итания детей, воспитывающихся и обучающихся в дошко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ях образования, созданных в организационно-правов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е 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z225"/>
      <w:bookmarkStart w:id="2" w:name="z35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___» ___________ ______ г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Место проведения)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_________________________, именуемый (ое) (ая) (указать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е наименование организатора конкурса) в дальнейшем Заказчик,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е _____________(должность, фамилия, имя, отчество (при е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и) руководителя) с одной стороны и ______________, (полно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поставщика - победителя конкурса), именуемый (ое) (ая)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льнейшем Поставщик, в лице ___________, (должность, фамилия, имя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ство (при его наличии) руководителя) действующего н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и_____(свидетельства о регистрации индивиду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принимателя, Устава и другие) с другой стороны, на основани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окола об итогах конкурса по выбору поставщика товаров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вшегося «___»____20___ года заключили настоящий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ки товаров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ющихся и обучающихся в дошкольных организациях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организациях образования для детей-сирот и детей, оставшихся без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печения родителей (далее – Договор) и пришли к соглашению 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жеследующем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. Поставщик обязуется поставить Заказчику товары, связанных с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м питания детей, воспитывающихся и обучающихся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школьных организациях образования или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-сирот и детей, оставшихся без попечения родителей на сумму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е(указать сумму цифрами и прописью) (далее – цена Договор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. В данном Договоре нижеперечисленные понятия имеют следующе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к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«Непреодолимая сила (Форс-мажор)» – чрезвычайные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едотвратимые события (стихийные явления, военные действия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). К таким обстоятельствам не относится, в частности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на рынке нужных для исполнения товаров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«Поставщик» – физическое или юридическое лицо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ее предпринимательскую деятельность, (за 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х учреждений, если иное не установлено законам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и Казахстан), выступающее в качестве контрагента Заказчика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ном с ним договоре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) «Заказчик» – орган или дошкольная организац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организациях образования для детей-сирот и детей, оставшихся без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печения родителей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) «Товар» – товар, связанный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ющихся и обучающихся в дошкольных организациях образ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й образования для детей-сирот и детей, оставшихся без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печения родителей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) «Договор» – гражданско-правовой акт, заключенный межд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ом и Поставщиком, зафиксированный в письменной форме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ии с гражданским законодательством Республики Казахстан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исанный сторонами со всеми приложениями и дополнениями к нему, 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 со всей документацией, на которую в договоре есть ссылк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) «Цена Договора» – сумма, выплаченная Заказчиком Поставщику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мках Договора за полное выполнение своих договорных обязательст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ороны не несут ответственности за полное или частично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исполнение своих обязанностей по настоящему договору, если он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илось результатом непреодолимой силы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. Перечисленные ниже документы и условия, оговоренные в них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уют данный Договор и считаются его неотъемлемой частью, 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нно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настоящий Договор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техническое задание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) обеспечение исполнения Договор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. Поставщик вносит обеспечение исполнения Договора (банковска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рантия или гарантийный денежный взнос) на условиях, предусмотрен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авилах приобретения товаров, связанных с обеспечением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ния, организациях образования для детей-сирот и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шихся без попечения родител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. Не допускается совершение Поставщиком действий, приводящих 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икновению у третьих лиц права требования в целом либо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исполнения Договора. Не допускается исполь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ом обеспечения исполнения Договора, внесенного Поставщик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. Договор заключается согласно утвержденному индивидуальном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у финансирования по обязательствам на соответствующий финансовы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д в пределах выделенных средств и продлевается по истечени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ого срока в случае отсутствия нарушений исполнения договора с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роны поставщика, но не более двух раз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. Поставщик обязуется поставить, а Заказчик принять и оплатить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вар в количестве в соответствии с техническим заданием, являющимс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тъемлемой частью настоящего Договора. Форма оплат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(перечисление, за наличный расчет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8. Сроки выплат________ (указать срок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. Необходимые документы, предшествующие оплате:____ (счет -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ура, акт приема-передач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. Поставщик без предварительного письменного соглас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а не раскрывает кому-либо содержание Договора или какого-либ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его положений, а также документации или информации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ных Заказчиком или от его имени другими лицами, з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лючением того персонала, который привлечен Поставщиком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я настоящего Договора. Указанная информация должн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яться этому персоналу конфиденциально, и в той мере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колько это необходимо для выполнения договорных обязательст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. Оплата Поставщику за поставку товара производится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ам фактического выполнения услуги в форме и в сроки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е в пунктах ____ настоящего Договор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. Стоимость товаров составляет ____ тенг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3. Поставка товаров осуществляется Поставщиком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сроками установленными Договор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. Задержка поставки товаров со стороны Поставщика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расторжения Заказчиком Договора с удержани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исполнения Договора, выплаты неустойки за несвоевременную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ку товаров или других мер, предусмотренных законодательств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. В случае, если Поставщик не поставляет товар в сроки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е Договором, Заказчик вычитает из цены Договора в вид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стойки сумму в 0,1 % от цены договора за каждый день просрочк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6. За нарушение условий Договора Заказчик расторгает на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, направив Поставщику письменное уведомление о неисполнени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 если Поставщик не поставил часть товара или весь товар 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(и), предусмотренный Договором, или в течение периода продл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го Договора, предоставленного Заказчиком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если Поставщик не выполняет какие-либо другие сво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ства по Договору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7. При возникновении непреодолимой силы Поставщик в теч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ого рабочего дня направляет Заказчику письменное уведомление 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х обстоятельствах и их причинах. В случае, если от Заказчика н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ает иных письменных инструкций, Поставщик продолжает выполнять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и обязательства по Договору, и ведет поиск альтернативных способ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я Договора, не зависящих от непреодолимой силы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8. Поставщик при выполнении требований пункта 17 не лишаетс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го обеспечения исполнения Договора и не несет ответственность з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лату неустоек или расторжение Договора в силу неисполнения е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й, если задержка с исполнением Договора является результато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еодолимой силы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9. В случае, если Поставщик становится неплатежеспособным ил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ается в Реестр недобросовестных поставщиков, Заказчик расторгает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 в любое время, направив Поставщику соответствующее письменно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. В этом случае, расторжение осуществляется немедленно, 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 не несет никакой финансовой обязанности по отношению 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вщику при условии, если расторжение Договора не наносит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не затрагивает каких-либо прав на совершение действий ил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ение санкций, которые были или будут впоследствии предъявлен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у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. Заказчик расторгает Договор в любое время в случа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целесообразности его дальнейшего выполнения, направив Поставщик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ветствующее письменное уведомление. В уведомлении указываетс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чина расторжения Договора, оговаривается объем аннул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ных обязательств, а также дата вступления в силу расторж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говор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1. Когда Договор аннулируется в силу вышеуказан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, Поставщику производится оплата только за факт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раты на день расторже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2. Заказчик и Поставщик прилагают все усилия к тому, чтобы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ать в процессе прямых переговоров все разногласия или споры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икающие между ними по Договору или в связи с ни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. Если в течение 21 (двадцати одного) дня после начала таки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говоров Заказчик и Поставщик не разрешили спор по Договору, люба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сторон решает вопрос в соответствии с законодательством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ахстан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4. Договор составляется на государственном и русском языках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5. Любое уведомление, которое одна сторона направляет друг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роне в соответствии с Договором, высылается в виде письма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граммы или факса с последующим предоставлением оригинал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6. Уведомление вступает в силу после доставки или в указанны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нь вступления в силу (если указано в уведомлении), в зависимост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того, какая из этих дат наступит поздне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7. Налоги и другие обязательные платежи в бюджет подлежат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лате в соответствии с налоговым законодательством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ахстан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8. Настоящим Договором предусматриваются иные штрафны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кции, согласованные Заказчиком и Поставщиком в установленно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, либо иные условия, не противоречащие законодательств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и Казахстан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9. Настоящий Договор вступает в силу после регистрации е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ом в территориальном подразделении казначейства 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ов Республики Казахстан и после внесения Поставщико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исполнения Договор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0. Настоящий договор регулирует правоотношения, возникающ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 Заказчиком и Поставщиком в процессе осуществления Заказчико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я товаров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юбые вносимые в настоящий Договор изменения и до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ы соответствовать конкурсной документации Заказчика, конкурсно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ке Поставщика и Протоколу об итогах конкурс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. Адреса и реквизиты Сторон: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5"/>
        <w:gridCol w:w="4925"/>
      </w:tblGrid>
      <w:tr>
        <w:trPr>
          <w:trHeight w:val="30" w:hRule="atLeast"/>
        </w:trPr>
        <w:tc>
          <w:tcPr>
            <w:tcW w:w="4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азч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(полное наименование) 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вщи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лное наименование)</w:t>
            </w:r>
          </w:p>
        </w:tc>
      </w:tr>
      <w:tr>
        <w:trPr>
          <w:trHeight w:val="30" w:hRule="atLeast"/>
        </w:trPr>
        <w:tc>
          <w:tcPr>
            <w:tcW w:w="4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адрес)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телефон, факс)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(телефон, факс)</w:t>
            </w:r>
          </w:p>
        </w:tc>
      </w:tr>
      <w:tr>
        <w:trPr>
          <w:trHeight w:val="30" w:hRule="atLeast"/>
        </w:trPr>
        <w:tc>
          <w:tcPr>
            <w:tcW w:w="4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_______________________________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милия, имя, отчество (при его наличии)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______________________________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___»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П</w:t>
            </w:r>
          </w:p>
        </w:tc>
        <w:tc>
          <w:tcPr>
            <w:tcW w:w="49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___»____________________ ____г.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Дата регистрации в территориальном органе казначейства: _________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0:00Z</dcterms:created>
  <dc:creator>Татьяна</dc:creator>
  <dc:description/>
  <cp:keywords/>
  <dc:language>en-US</dc:language>
  <cp:lastModifiedBy>Татьяна</cp:lastModifiedBy>
  <dcterms:modified xsi:type="dcterms:W3CDTF">2016-02-15T10:02:00Z</dcterms:modified>
  <cp:revision>2</cp:revision>
  <dc:subject/>
  <dc:title/>
</cp:coreProperties>
</file>